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ки </w:t>
      </w:r>
      <w:r>
        <w:rPr>
          <w:b/>
          <w:bCs/>
          <w:sz w:val="28"/>
          <w:szCs w:val="28"/>
        </w:rPr>
        <w:t xml:space="preserve">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</w:t>
      </w:r>
      <w:r>
        <w:rPr>
          <w:b/>
          <w:sz w:val="28"/>
          <w:szCs w:val="28"/>
        </w:rPr>
        <w:t>муниципального казенного учреждения «Централизованная бухгалтерия учреждений культуры Озинского муниципального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 апреля 2023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7.03.2023 г. №1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ании приказа начальника финансового управления администрации Озинского муниципального района Саратовской области от 12 декабря 2022 года № 26 «</w:t>
      </w:r>
      <w:r>
        <w:rPr>
          <w:sz w:val="28"/>
          <w:szCs w:val="28"/>
        </w:rPr>
        <w:t>Об утверждении плана –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2023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 апреля по 28 апреля 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2021 года по 31 декабря 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Централизованная бухгалтерия учреждений культуры Озинского муниципального района»  (далее - Учреждение, заказчик), место нахождения Учреждения: 413620, Саратовская область, Озинский район, р.п. Озинки, ул. Пушкинская, д.99. ИНН 6423235149 КПП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от 24.06.2007 года государственный регистрационный номер записи 10764130005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1 - 2022 годы по Учреждению, план-график размещения заказов на поставки товаров, выполнение работ, оказание услуг для нужд заказчиков на 2021 - 2022 годы, муниципальные контракты и договора, заключенные для осуществления закупок на 2021 - 2022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реждение осуществляет свою деятельность </w:t>
      </w:r>
      <w:r>
        <w:rPr>
          <w:color w:val="222222"/>
          <w:sz w:val="28"/>
          <w:szCs w:val="28"/>
        </w:rPr>
        <w:t xml:space="preserve">в соответствии с  Уставом, утвержденным постановлением администрации Озинского муниципального района Саратовской области от 10 апреля 2007 года № 105 (с изменениями от 12 апреля 2021 года № 99). </w:t>
      </w:r>
      <w:r>
        <w:rPr>
          <w:sz w:val="28"/>
          <w:szCs w:val="28"/>
        </w:rPr>
        <w:t xml:space="preserve">Муниципальное казенное учреждение «Централизованная бухгалтерия учреждений культуры Озинского муниципального района» является некоммерческой организацией созданной для выполнения работ, оказания услуг в целях обеспечения реализации предусмотренных законодательством РФ полномочий органов местного самоуправления в сфере бухгалтерского учета. Учредителем и собственником имущества Учреждения является Озинский муниципальный район Саратовской области в лице управления культуры и кино администрации Озинского муниципального района. Учреждение является юридическим лицом, имеет обособленное имущество, лицевые счета, открытые в соответствии с действующим законодательством, печать, штамп, бланки и д.р.. Предметом деятельности  Учреждения являются организация и выполнение работ по ведению бухгалтерского учета, на договорной основе, в обслуживаемых учреждениях культуры, дополнительного образования и других бюджетных учреждений Озинского муниципального района в соответствии с действующим законодательством РФ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вом Учреждения определены основные виды деятельности Учреждения: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организация и ведение бухгалтерского и налогового, статистического учета и отчетности;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ь за соответствием заключаемых хозяйственных договоров доведенным лимитам бюджетных обязательств, своевременности и правильности оформления первичных учетных документов, законности совершаемых финансовых операций;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контроль за правильным расходованием бюджетных и внебюджетных средств по утвержденным сметам доходов и расходов, начисление и выплата в установленные сроки заработной платы работникам обслуживаемых учрежден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ответственными за финансово-хозяйственную деятельность в Учреждении в проверяемом периоде, являлись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ом первой подписи бухгалтерских и финансовых документов руководитель МКУ «ЦБ учреждений культуры Озинского муниципального района» Ермолаева Татьяна Александровна, назначенная на должность приказом № 1-20 от 24.07.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авом второй подписи главный бухгалтер МКУ «ЦБ учреждений культуры Озинского муниципального района» Горбунова Наталья Владимировна, назначенная на должность приказом  № 2- 18 от 23.09.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илу ч. 2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г. </w:t>
      </w:r>
      <w:r>
        <w:rPr>
          <w:color w:val="22272F"/>
          <w:sz w:val="28"/>
          <w:szCs w:val="28"/>
          <w:shd w:fill="FFFFFF" w:val="clear"/>
        </w:rPr>
        <w:t>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Учреждения № 2-17 «а» от 28.07.2020 года «О назначении должностного лица, ответственного за осуществление закупок (контрактного управляющего) и утверждение положения о контрактном управляющем» назначена Ермолаева Татьяна Александровна, что соответствует ст. 38 Закон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38 Федерального закона № 44-ФЗ </w:t>
      </w:r>
      <w:r>
        <w:rPr>
          <w:color w:val="22272F"/>
          <w:sz w:val="28"/>
          <w:szCs w:val="28"/>
          <w:shd w:fill="FFFFFF" w:val="clear"/>
        </w:rPr>
        <w:t>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  <w:r>
        <w:rPr>
          <w:sz w:val="28"/>
          <w:szCs w:val="28"/>
        </w:rPr>
        <w:t xml:space="preserve"> Ермолаева Т.А. имеет дополнительное профессиональное образование в сфере закупок, что соответствует ч. 6 ст. 38 Федерального закона № 44-ФЗ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1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8.12.2020 года, на 2022 год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4.12.2021 год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План – график размещается на Официальном сайте не позднее одного календарного месяца после принятия закона (решения) о бюджете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го Собрания от 18.12.2020 год № 269 «О бюджете Озинского муниципального района на 2021 год и на плановый период 2022 и 2023 годов», план-график размещения заказов на поставки товаров, выполнения работ, оказание услуг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«ЦБ учреждений культуры Озинского муниципального района» должен быть опубликован не позднее 19 января 2021 года, фактически план-график заказчиком размещен 28.12.2020г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: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 xml:space="preserve">-  </w:t>
      </w:r>
      <w:r>
        <w:rPr/>
        <w:t xml:space="preserve"> </w:t>
      </w:r>
      <w:r>
        <w:rPr>
          <w:rStyle w:val="S3"/>
          <w:color w:val="000000"/>
          <w:sz w:val="28"/>
          <w:szCs w:val="28"/>
        </w:rPr>
        <w:t>согласно плану – графику, размещенному на официальном сайте 28 декабря 2020 года, совокупный годовой объем закупок товаров, работ, услуг на 2021 г. составлял 261,000 тыс. руб.</w:t>
      </w:r>
      <w:r>
        <w:rPr/>
        <w:t xml:space="preserve">  </w:t>
      </w:r>
      <w:r>
        <w:rPr>
          <w:sz w:val="28"/>
          <w:szCs w:val="28"/>
        </w:rPr>
        <w:t>По журналу версий размещения плана-графика закупок и изменений к нему (данные ЕИС), в течение 2021г. в план-график закупок вносились изменения один раз без нарушения сроков размещения установленных Федеральным законом №44-ФЗ.</w:t>
      </w:r>
      <w:r>
        <w:rPr/>
        <w:t xml:space="preserve"> </w:t>
      </w:r>
      <w:r>
        <w:rPr>
          <w:sz w:val="28"/>
          <w:szCs w:val="28"/>
        </w:rPr>
        <w:t>В результате изменений учреждением запланировано осуществление закупок в 2021 году на общую сумму 401,000 тыс. руб., в том числе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4 части 1 статьи 93 Федерального закона № 44-ФЗ  на общую сумму 390,000 тыс. рублей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1.2021 года по 31.12.2021 года  было заключено 25 договоров по пункту 4 части 1 статьи 93 Закона № 44-ФЗ  на общую сумму 309,00 тыс. руб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го Собрания от 20.12.2021 год № 41 «О бюджете Озинского муниципального района Саратовской области на 2022 год и на плановый период 2023 и 2024 годов», план-график размещения заказов на поставки товаров, выполнения работ, оказание услуг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«ЦБ учреждений культуры Озинского муниципального района» должен быть опубликован не позднее 19 января 2022 года, фактически план-график заказчиком размещен 24.12.2021г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320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: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 xml:space="preserve">-  </w:t>
      </w:r>
      <w:r>
        <w:rPr/>
        <w:t xml:space="preserve"> </w:t>
      </w:r>
      <w:r>
        <w:rPr>
          <w:rStyle w:val="S3"/>
          <w:color w:val="000000"/>
          <w:sz w:val="28"/>
          <w:szCs w:val="28"/>
        </w:rPr>
        <w:t>согласно плану – графику, размещенному на официальном сайте 24 декабря 2021 года, совокупный годовой объем закупок товаров, работ, услуг на 2021 г. составлял 205,000 тыс. руб.</w:t>
      </w:r>
      <w:r>
        <w:rPr/>
        <w:t xml:space="preserve">  </w:t>
      </w:r>
      <w:r>
        <w:rPr>
          <w:sz w:val="28"/>
          <w:szCs w:val="28"/>
        </w:rPr>
        <w:t>По журналу версий размещения плана-графика закупок и изменений к нему (данные ЕИС), в течение 2022г. в план-график закупок вносились изменения один раз без нарушения сроков размещения установленных Федеральным законом №44-ФЗ.</w:t>
      </w:r>
      <w:r>
        <w:rPr/>
        <w:t xml:space="preserve"> </w:t>
      </w:r>
      <w:r>
        <w:rPr>
          <w:sz w:val="28"/>
          <w:szCs w:val="28"/>
        </w:rPr>
        <w:t>В результате изменений учреждением запланировано осуществление закупок в 2021 году на общую сумму 410,150 тыс. руб., в том числе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4 части 1 статьи 93 Федерального закона № 44-ФЗ  на общую сумму 400,000 тыс. рублей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1.2022 года по 31.12.2022 года  было заключено 30 договоров по пункту 4 части 1 статьи 93 Закона № 44-ФЗ  на общую сумму 409,000 тыс. руб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января по декабрь 2021-2022 гг.              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ланируемые закупки на 2021-2022 гг. отражены в плане закупок и плане графике закупок товаров работ и услуг. </w:t>
      </w:r>
    </w:p>
    <w:p>
      <w:pPr>
        <w:pStyle w:val="P13"/>
        <w:shd w:fill="FFFFFF" w:val="clear"/>
        <w:spacing w:before="0" w:after="0"/>
        <w:ind w:firstLine="69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верка соблюдения требований законодательства при исполнении муниципальных контрактов на поставки товаров, выполнение работ, оказание услуг для муниципальных нужд.</w:t>
      </w:r>
    </w:p>
    <w:p>
      <w:pPr>
        <w:pStyle w:val="P13"/>
        <w:shd w:fill="FFFFFF" w:val="clear"/>
        <w:spacing w:before="0" w:after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документации (извещений) о закупках с целью оценки законности и обоснованности включения в документацию (извещения) о закупках требований, влекущих ограничение конкуренции, нарушений не установлено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личия в документации (извещениях) о закупках Заказчика обязательных требований к обеспечению заявок на участие в электронных аукционах нарушений не установлено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я в документации (извещениях) о закупках Заказчика обязательных требований обеспечения исполнения контрактов нарушений не установлено. В извещениях о проведении электронного аукциона содержатся необходимые требования обеспечения исполнения контракта участниками закупок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признаков ограничения доступа к информации о закупках Заказчика, приводящего к необоснованному ограничению числа участников закупок, нарушений не установлено. Документация (извещения) о закупках Заказчика в проверяемом периоде размещена на официальном сайте www.zakupki.gov.ru. В результате выборочного поиска на официальном сайте www.zakupki.gov.ru закупки Заказчика, подлежащие размещению в единой информационной системе, обнаруживаются в открытом и свободном доступе. Таким образом, Заказчиком соблюдаются установленные ст. 7 </w:t>
      </w:r>
      <w:r>
        <w:rPr>
          <w:spacing w:val="-8"/>
          <w:sz w:val="28"/>
          <w:szCs w:val="28"/>
        </w:rPr>
        <w:t>Федерального</w:t>
      </w:r>
      <w:r>
        <w:rPr>
          <w:sz w:val="28"/>
          <w:szCs w:val="28"/>
        </w:rPr>
        <w:t xml:space="preserve"> закона от 05.04.2013  №44-ФЗ принципы открытости и прозрачности в сфере закупок;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334059"/>
          <w:sz w:val="28"/>
          <w:szCs w:val="28"/>
          <w:shd w:fill="FFFFFF" w:val="clear"/>
        </w:rPr>
      </w:pPr>
      <w:r>
        <w:rPr>
          <w:color w:val="334059"/>
          <w:sz w:val="28"/>
          <w:szCs w:val="28"/>
          <w:shd w:fill="FFFFFF" w:val="clear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Начальная максимальная цена контрактов по закупкам обоснована методом сопоставимых рыночных цен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роверяемый период закупки в форме конкурса, аукциона, запроса котировок, запроса предложений не осуществлялись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о </w:t>
      </w:r>
      <w:r>
        <w:rPr>
          <w:sz w:val="28"/>
          <w:szCs w:val="28"/>
          <w:shd w:fill="FFFFFF" w:val="clear"/>
        </w:rPr>
        <w:t>55 договоров</w:t>
      </w:r>
      <w:r>
        <w:rPr>
          <w:sz w:val="28"/>
          <w:szCs w:val="28"/>
        </w:rPr>
        <w:t xml:space="preserve"> на сумму 790,000 тыс. руб. в соответствии с действующим законодательством;</w:t>
      </w:r>
    </w:p>
    <w:p>
      <w:pPr>
        <w:pStyle w:val="P25"/>
        <w:shd w:fill="FFFFFF" w:val="clear"/>
        <w:spacing w:before="0" w:after="280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тем, что поставщики (подрядчики, исполнители), признанные победителями по результатам проведения электронных аукционов добросовестно заключили контракты в соответствии с документацией об электронных аукционах и исполняют свои обязательства в рамках исполнения условий заключенных контрактов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осуществлении закупок товаров, работ, услуг в проверяемом периоде для муниципальных нужд по Учреждению осуществлено закупок: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 единственного поставщика (закупки малого объема) – 55 закупок на сумму 790,000 тыс. рублей;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 </w:t>
      </w:r>
      <w:r>
        <w:rPr>
          <w:sz w:val="28"/>
          <w:szCs w:val="28"/>
          <w:shd w:fill="FFFFFF" w:val="clear"/>
        </w:rPr>
        <w:t>МКУ «ЦБ учреждений культуры Озин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ым контрактам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P7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3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next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02T13:29:00Z</cp:lastPrinted>
  <dcterms:modified xsi:type="dcterms:W3CDTF">2023-05-05T09:22:00Z</dcterms:modified>
  <cp:revision>54</cp:revision>
  <dc:subject/>
  <dc:title/>
</cp:coreProperties>
</file>